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center"/>
        <w:rPr>
          <w:sz w:val="32"/>
          <w:szCs w:val="32"/>
        </w:rPr>
      </w:pPr>
      <w:r>
        <w:rPr>
          <w:sz w:val="32"/>
          <w:szCs w:val="32"/>
        </w:rPr>
        <w:t>Bydgoszcz 03.08.2023 r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gdan Dzakanowski</w:t>
      </w:r>
    </w:p>
    <w:p>
      <w:pPr>
        <w:pStyle w:val="Normal"/>
        <w:rPr/>
      </w:pPr>
      <w:r>
        <w:rPr>
          <w:sz w:val="28"/>
          <w:szCs w:val="28"/>
        </w:rPr>
        <w:t>imię i nazwisko wnioskodawcy (-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469 Bydgoszcz , ul. Opławiec 22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 (adres do korespondencj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Prezydent Miasta Bydgoszcz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ul. Jezuicka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85 -102 Bydgoszcz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dresat petycji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y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a podstawie art. 2 ustawy z dnia 11 lipca 2014 r. o petycjach, wnoszę o: Budowę ulicy Opławiec w całości lub jak nie ma możliwości finansowych to modernizację . Od kilkudziesięciu lat Rada Osiedla Smukała  Opławiec  Janowo wnosi do Prezydenta Miasta Bydgoszczy o tą najważniejszą inwestycję dla naszych dziel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Bogdan Dzakanowski.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i: Lista poparcia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sta osób popierających petycję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, Nazwisko , pod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09:00Z</dcterms:created>
  <dc:creator>Elżbieta Zdanowska</dc:creator>
  <dc:description/>
  <dc:language>en-US</dc:language>
  <cp:lastModifiedBy>Rycho Rych</cp:lastModifiedBy>
  <cp:lastPrinted>2023-08-03T07:26:00Z</cp:lastPrinted>
  <dcterms:modified xsi:type="dcterms:W3CDTF">2023-08-07T21:09:00Z</dcterms:modified>
  <cp:revision>2</cp:revision>
  <dc:subject/>
  <dc:title/>
</cp:coreProperties>
</file>