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świadczenie w sprawie Jana Pawła II</w:t>
      </w:r>
    </w:p>
    <w:p>
      <w:pPr>
        <w:pStyle w:val="Normal"/>
        <w:rPr>
          <w:sz w:val="36"/>
          <w:szCs w:val="36"/>
        </w:rPr>
      </w:pPr>
      <w:r>
        <w:rPr>
          <w:sz w:val="36"/>
          <w:szCs w:val="36"/>
        </w:rPr>
      </w:r>
    </w:p>
    <w:p>
      <w:pPr>
        <w:pStyle w:val="Normal"/>
        <w:jc w:val="both"/>
        <w:rPr>
          <w:b w:val="false"/>
          <w:b w:val="false"/>
          <w:i w:val="false"/>
          <w:i w:val="false"/>
          <w:caps w:val="false"/>
          <w:smallCaps w:val="false"/>
          <w:color w:val="202124"/>
          <w:spacing w:val="0"/>
          <w:sz w:val="36"/>
          <w:szCs w:val="36"/>
          <w:lang w:val="de-DE"/>
        </w:rPr>
      </w:pPr>
      <w:r>
        <w:rPr>
          <w:sz w:val="36"/>
          <w:szCs w:val="36"/>
        </w:rPr>
        <w:t>Z niepokojem i smutkiem odbieramy sygnały o nowym froncie walki z kościołem, którego większość z nas jest członkami poprzez ataki na autorytety, które jednoznacznie opowiadały się po stronie niepodległości Polski, po stronie moralnej odnowy i zjednoczeniu Polaków. Tym razem na ofiarę wybrano św. Jana Pawła II. Znane nam są metody komunistycznej walki z wolnością wyznania poprzez: ściąganie krzyży w instytucjach publicznych (za PRLu czy ostatnio na jednej z bydgoskich uczelni), szykanowanie i zwalnianie pracowników za obronę wartości, w które wierzą (w okresie PRLu jak i kilka lat temu m.in. Krystiana Frelichowskiego) czy nawet mordowanie księży i osób walczących słowem o wolność sumienia i narodu (przykład bł ks. Jerzego Popiełuszki, z którym kilkoro z nas spędziło ostatnie godziny jego życia czy nieodżałowanego przyjaciela Piotra Bartoszcze). Okładano nas podobnie jak Prymasa Stefana Wyszyńskiego wtedy i teraz prlowską „pałką medialną” nazywając wszystkie przejawy niezgody na zgniliznę moralną „faszyzmem” i „nietolerancją”. Dziś jednak niektóre media wspięły się na nowy poziom wojny hybrydowej przeciw Kościołowi, którego większość z nas poprzez chrzest jest członkami. Nie znaliśmy tych metod gdyż nasi ojcowie i dziadkowie chronili nas przed tym ze wszech miar często oddając życie. To Goebbelsowskie metody walki z Kościołem Katolickim w III Rzeszy Niemieckiej, który jednoznacznie sprzeciwiał się nazizmowi. Punktem zapalnym była jedyna encyklika napisana przez papieża Piusa XI po niemiecku „Mit brennender Sorge”, gdzie bezpośrednio była krytykowana idea wyższości rasowej i bałwochwalczego traktowania idei państwa jako „</w:t>
      </w:r>
      <w:bookmarkStart w:id="0" w:name="tw-target-text"/>
      <w:bookmarkEnd w:id="0"/>
      <w:r>
        <w:rPr>
          <w:b w:val="false"/>
          <w:i w:val="false"/>
          <w:caps w:val="false"/>
          <w:smallCaps w:val="false"/>
          <w:color w:val="202124"/>
          <w:spacing w:val="0"/>
          <w:sz w:val="36"/>
          <w:szCs w:val="36"/>
          <w:lang w:val="de-DE"/>
        </w:rPr>
        <w:t>über alles“ (ponad wszystko). Papież wzywał w niej też do przestrzegania w ustawodawstwie naturalnego prawa Bożego. To spowodowało wściekłość Hitlera i bezprecedensowy atak na hierarchów kościelnych w Niemczech. Zostali oni masowo oskarżani o nadużycia seksualne, zwłaszcza pedofilię i ukrywanie prawdy w tej kwestii przez biskupów oraz kardynałów. W ciągu kilku następnych lat tysiące z nich (również i na terenie okupowanej Polski) zostało zamordowanych lub zamęczonych za to, że byli kapłanami (m.in. Bp Michał Kozal, ks. Wincenty Frelichowski czy o. Maksymilian Maria Kolbe).</w:t>
      </w:r>
    </w:p>
    <w:p>
      <w:pPr>
        <w:pStyle w:val="Normal"/>
        <w:jc w:val="both"/>
        <w:rPr>
          <w:b/>
          <w:b/>
          <w:bCs/>
          <w:i w:val="false"/>
          <w:i w:val="false"/>
          <w:caps w:val="false"/>
          <w:smallCaps w:val="false"/>
          <w:color w:val="202124"/>
          <w:spacing w:val="0"/>
          <w:sz w:val="36"/>
          <w:szCs w:val="36"/>
          <w:lang w:val="pl-PL" w:eastAsia="zh-CN" w:bidi="hi-IN"/>
        </w:rPr>
      </w:pPr>
      <w:r>
        <w:rPr>
          <w:b w:val="false"/>
          <w:i w:val="false"/>
          <w:caps w:val="false"/>
          <w:smallCaps w:val="false"/>
          <w:color w:val="202124"/>
          <w:spacing w:val="0"/>
          <w:sz w:val="36"/>
          <w:szCs w:val="36"/>
          <w:lang w:val="de-DE"/>
        </w:rPr>
        <w:t>Jesteśmy za tym by każdy pedofil stawał przed sądem niezależnie od tego czy jest kapłanem czy znanym reżyserem. Jednak doskonale wiemy czym się różni państwo prawa od państwa opresyjnego. Różnica polega między innymi na tym, że w państwie prawa trzeba dowieść winy. Do tego czasu oskarżony jest jedynie podejrzany. Państwo opresyjne skazuje medialnie lub w procesach pokazowych (tak było np. w wielu przypadkach żołnierzy wyklętych) a potem długo trzeba udowadniać swoją niewinność. Znamy też jakość materiałów Służby Bezpieczeństwa, gdzie zeznania były wielokrotnie wymuszane podczas wielogodzinnych przesłuchań, szantaży czy nawet tortur. Mają one nikłą wartość procesową. Znamy też produkowanie dokumentów na zamówienie (słynna szafa Lesiaka), gdzie fabrykowano dokumenty by szkodzić wizerunkowi osób publicznych. Wiemy zatem z jaką ostrożnością trzeba podchodzić do akt zgromadzonych w Instytucie Pamięci Narodowej. Wiedzą o tym także historycy tam pracujący i jednoznacznie negatywnie oceniają metody i wyniki pracy kilku osób szukających sensacji. Ci państwo po 85 latach wpisali się doskonale w Goebbelsowską narrację o Kościele Katolickim. Jeśli teraz nie postawimy tamy tej nowej odmianie totalitaryzmu mówiąc jak Prymas Wyszyński totalitaryzmowi „non possumus“ to może się okazać, że poświęcenie naszych rodziców i dziadków poszło na marne. Nie lękajmy się dziś bronić Jana Pawła II!</w:t>
      </w:r>
    </w:p>
    <w:p>
      <w:pPr>
        <w:pStyle w:val="Normal"/>
        <w:jc w:val="center"/>
        <w:rPr>
          <w:b/>
          <w:b/>
          <w:bCs/>
          <w:i/>
          <w:i/>
          <w:iCs/>
          <w:caps w:val="false"/>
          <w:smallCaps w:val="false"/>
          <w:color w:val="202124"/>
          <w:spacing w:val="0"/>
          <w:sz w:val="36"/>
          <w:szCs w:val="36"/>
          <w:lang w:val="de-DE"/>
        </w:rPr>
      </w:pPr>
      <w:r>
        <w:rPr>
          <w:b/>
          <w:bCs/>
          <w:i w:val="false"/>
          <w:caps w:val="false"/>
          <w:smallCaps w:val="false"/>
          <w:color w:val="202124"/>
          <w:spacing w:val="0"/>
          <w:sz w:val="36"/>
          <w:szCs w:val="36"/>
          <w:lang w:val="pl-PL" w:eastAsia="zh-CN" w:bidi="hi-IN"/>
        </w:rPr>
        <w:t>Solidarni2010</w:t>
      </w:r>
    </w:p>
    <w:p>
      <w:pPr>
        <w:pStyle w:val="Normal"/>
        <w:jc w:val="center"/>
        <w:rPr>
          <w:b/>
          <w:b/>
          <w:bCs/>
          <w:i w:val="false"/>
          <w:i w:val="false"/>
          <w:iCs w:val="false"/>
          <w:caps w:val="false"/>
          <w:smallCaps w:val="false"/>
          <w:color w:val="202124"/>
          <w:spacing w:val="0"/>
          <w:sz w:val="36"/>
          <w:szCs w:val="36"/>
          <w:lang w:val="de-DE"/>
        </w:rPr>
      </w:pPr>
      <w:r>
        <w:rPr>
          <w:b/>
          <w:bCs/>
          <w:i/>
          <w:iCs/>
          <w:caps w:val="false"/>
          <w:smallCaps w:val="false"/>
          <w:color w:val="202124"/>
          <w:spacing w:val="0"/>
          <w:sz w:val="36"/>
          <w:szCs w:val="36"/>
          <w:lang w:val="de-DE"/>
        </w:rPr>
        <w:t>Maciej Różycki</w:t>
      </w:r>
    </w:p>
    <w:p>
      <w:pPr>
        <w:pStyle w:val="Normal"/>
        <w:jc w:val="center"/>
        <w:rPr>
          <w:b/>
          <w:b/>
          <w:bCs/>
          <w:i w:val="false"/>
          <w:i w:val="false"/>
          <w:iCs w:val="false"/>
          <w:caps w:val="false"/>
          <w:smallCaps w:val="false"/>
          <w:color w:val="202124"/>
          <w:spacing w:val="0"/>
          <w:sz w:val="36"/>
          <w:szCs w:val="36"/>
          <w:lang w:val="de-DE"/>
        </w:rPr>
      </w:pPr>
      <w:r>
        <w:rPr>
          <w:b/>
          <w:bCs/>
          <w:i w:val="false"/>
          <w:iCs w:val="false"/>
          <w:caps w:val="false"/>
          <w:smallCaps w:val="false"/>
          <w:color w:val="202124"/>
          <w:spacing w:val="0"/>
          <w:sz w:val="36"/>
          <w:szCs w:val="36"/>
          <w:lang w:val="de-DE"/>
        </w:rPr>
        <w:t>Stowarzyszenie Osób Represjopnowanych w PRL Przymierze</w:t>
      </w:r>
    </w:p>
    <w:p>
      <w:pPr>
        <w:pStyle w:val="Normal"/>
        <w:jc w:val="center"/>
        <w:rPr>
          <w:b/>
          <w:b/>
          <w:bCs/>
          <w:i w:val="false"/>
          <w:i w:val="false"/>
          <w:iCs w:val="false"/>
          <w:caps w:val="false"/>
          <w:smallCaps w:val="false"/>
          <w:color w:val="202124"/>
          <w:spacing w:val="0"/>
          <w:sz w:val="36"/>
          <w:szCs w:val="36"/>
          <w:lang w:val="de-DE"/>
        </w:rPr>
      </w:pPr>
      <w:r>
        <w:rPr>
          <w:b/>
          <w:bCs/>
          <w:i w:val="false"/>
          <w:iCs w:val="false"/>
          <w:caps w:val="false"/>
          <w:smallCaps w:val="false"/>
          <w:color w:val="202124"/>
          <w:spacing w:val="0"/>
          <w:sz w:val="36"/>
          <w:szCs w:val="36"/>
          <w:lang w:val="de-DE"/>
        </w:rPr>
        <w:t xml:space="preserve">Jan Raczyck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29:21Z</dcterms:created>
  <dc:creator>Agnieszka Różycka</dc:creator>
  <dc:description/>
  <dc:language>en-US</dc:language>
  <cp:lastModifiedBy>Agnieszka Różycka</cp:lastModifiedBy>
  <dcterms:modified xsi:type="dcterms:W3CDTF">2023-03-12T21:47:39Z</dcterms:modified>
  <cp:revision>1</cp:revision>
  <dc:subject/>
  <dc:title/>
</cp:coreProperties>
</file>