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sz w:val="36"/>
          <w:szCs w:val="36"/>
          <w:u w:val="none"/>
        </w:rPr>
        <w:t>Komisja Zakładowa NSZZ Solidarność przy Arriva 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40640</wp:posOffset>
                </wp:positionV>
                <wp:extent cx="1978025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77390" cy="72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204" r="-75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7.15pt;mso-wrap-distance-left:7.05pt;mso-wrap-distance-right:7.05pt;mso-wrap-distance-top:0pt;mso-wrap-distance-bottom:0pt;margin-top:3.2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77390" cy="72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204" r="-75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IST OTWARTY DO MARSZAŁKA PIOTRA CAŁBECKIEGO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e Marszałku,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wczorajszą wypowiedzią Pana na Sejmiku Województwa, dotyczącą przekazania linii Arriva do obsługi spółce Przewozy Regionalne chcemy powiedzieć, że nie zgadzamy się z tą decyzją i z takim traktowaniem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rak kontraktu od 12 grudnia oznacza dla nas brak miejsc pracy z dnia na dzień. A my chcemy pracować w Arriva, to firma którą znamy, większość jest tu od lat i wiemy czego możemy się tu spodziewać, mamy tu dobre warunki. A Przewozach Regionalnych nawet jeśli nas zatrudnią, choć na pewno, nie wszystkich bo z wielu miejsc słyszymy że to praca dla znajomych, kolegów – to nie wiadomo co nas czeka, teraz i za rok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cemy, żeby jeździła nasza firma, bo może to zrobić od raz pociągami, a nie jak Przewozy Regionalne autobusami nie wiadomo od kiedy na jak długo? A jak będą jeździć autobusami, to też kolejarzy będą zatrudniać? Tego bałaganu można wszystkim oszczędzić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o nie do pomyślenia, Panie Marszałku, że Pan nagle dwa tygodnie przed nowym rozkładem jazdy  zostawia ludzi, pracowników – też mieszkańców tego województwa – bez pracy! Tak Pan pokazuje jak Pan się nie liczy z ludźmi i to przed Świętami. Co mamy teraz zrobić, jak już wiemy że wszyscy pracy  w Przewozach Regionalnych nie znajdą pracy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ał być przetarg – nie było przez rok, miały być  negocjacje – zostały zerwane w ostatniej chwili, a zamiast kolei mają być autobusy - jak rozumieć takie mieszanie i zmienianie. To nie jest poważne traktowanie zwykłych ludzi, których można sobie przestawiać w miejsca w miejsce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ą decyzją skazuje Pan na upadek firmę, która od dawna jeździ, nie ma z niczym problemu w imię czego?  Nie możemy tego zrozumieć i się na to godzić! Chcemy wozić ludzi, bo robimy to dobrze. Arriva to nasza firma, jeździmy tu od lat, znamy te linie i chcemy tu nadal pracować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k Pan Marszałek zabierze nam kontrakt to będą zwolnienia grupowe, a my mamy rodziny i chcemy pracować w swoim zawodzie. Jesteśmy teraz zostawieni sami sobie w sytuacji kiedy jest jeszcze pandemia, gdzie w ogóle trudno znaleźć pracę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zywamy Pana Marszałka, żeby jednym podpisem nie likwidował naszej  firmy i żeby wycofał się z tej decyzji. My możemy jeździć wszędzie pociągami od zaraz, a nie autobusami jak PRy. </w:t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Jeśli sytuacja się nie zmieni podejmiemy wszelkie kroki by ocalić nasze miejsca pracy</w:t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before="0" w:after="200"/>
        <w:ind w:left="360" w:hanging="0"/>
        <w:contextualSpacing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Akapitzlist"/>
        <w:spacing w:before="0" w:after="200"/>
        <w:ind w:left="360" w:hanging="0"/>
        <w:contextualSpacing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Akapitzlist"/>
        <w:spacing w:before="0" w:after="200"/>
        <w:ind w:left="360" w:hanging="0"/>
        <w:contextualSpacing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 imieniu Zarządu Związku</w:t>
      </w:r>
    </w:p>
    <w:p>
      <w:pPr>
        <w:pStyle w:val="Akapitzlist"/>
        <w:spacing w:before="0" w:after="200"/>
        <w:ind w:left="360" w:hanging="0"/>
        <w:contextualSpacing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1600200" cy="361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Bogdan Szcześniak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w-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Przewodniczący</w:t>
      </w:r>
    </w:p>
    <w:p>
      <w:pPr>
        <w:pStyle w:val="Akapitzlist"/>
        <w:spacing w:before="0" w:after="200"/>
        <w:ind w:left="360" w:hanging="0"/>
        <w:contextualSpacing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qstidbit0">
    <w:name w:val="goog_qs-tidbit-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851" w:firstLine="708"/>
      <w:jc w:val="both"/>
    </w:pPr>
    <w:rPr>
      <w:sz w:val="32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Opisb">
    <w:name w:val="opisb"/>
    <w:basedOn w:val="Normal"/>
    <w:qFormat/>
    <w:pPr>
      <w:spacing w:before="100" w:after="100"/>
    </w:pPr>
    <w:rPr>
      <w:sz w:val="24"/>
      <w:szCs w:val="24"/>
    </w:rPr>
  </w:style>
  <w:style w:type="paragraph" w:styleId="Opis">
    <w:name w:val="opi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7:00Z</dcterms:created>
  <dc:creator>Michał Junik</dc:creator>
  <dc:description/>
  <cp:keywords/>
  <dc:language>en-US</dc:language>
  <cp:lastModifiedBy>Szczesniak, Bogdan</cp:lastModifiedBy>
  <cp:lastPrinted>2016-01-13T13:05:00Z</cp:lastPrinted>
  <dcterms:modified xsi:type="dcterms:W3CDTF">2021-11-30T15:03:00Z</dcterms:modified>
  <cp:revision>3</cp:revision>
  <dc:subject/>
  <dc:title>K O M I S J A          Z A K Ł A D O W A</dc:title>
</cp:coreProperties>
</file>