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451985" cy="14325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9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32"/>
        </w:rPr>
      </w:pPr>
      <w:r>
        <w:rPr>
          <w:sz w:val="20"/>
          <w:szCs w:val="32"/>
        </w:rPr>
        <w:t>INFORMACJA PRASOW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32"/>
        </w:rPr>
        <w:t>Warszawa, 24 CZERWCA 2013 r.</w:t>
      </w:r>
    </w:p>
    <w:p>
      <w:pPr>
        <w:pStyle w:val="Normal"/>
        <w:spacing w:lineRule="auto" w:line="240"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iesięcznik „National Geographic Traveler” po raz trzeci wybierze 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40"/>
          <w:szCs w:val="32"/>
        </w:rPr>
        <w:t>7 nowych cudów Polski</w:t>
      </w:r>
    </w:p>
    <w:p>
      <w:pPr>
        <w:pStyle w:val="Normal"/>
        <w:spacing w:before="0" w:after="0"/>
        <w:jc w:val="center"/>
        <w:rPr>
          <w:b/>
          <w:b/>
          <w:i/>
          <w:i/>
          <w:sz w:val="36"/>
          <w:szCs w:val="32"/>
        </w:rPr>
      </w:pPr>
      <w:r>
        <w:rPr>
          <w:b/>
          <w:i/>
          <w:sz w:val="36"/>
          <w:szCs w:val="32"/>
        </w:rPr>
      </w:r>
    </w:p>
    <w:p>
      <w:pPr>
        <w:pStyle w:val="Normal"/>
        <w:spacing w:before="0" w:after="0"/>
        <w:jc w:val="center"/>
        <w:rPr>
          <w:b/>
          <w:b/>
          <w:szCs w:val="32"/>
        </w:rPr>
      </w:pPr>
      <w:r>
        <w:rPr>
          <w:b/>
          <w:szCs w:val="32"/>
        </w:rPr>
        <w:t xml:space="preserve">Miesięcznik „National Geographic Traveler” po raz trzeci ogłasza plebiscyt </w:t>
      </w:r>
      <w:r>
        <w:rPr>
          <w:b/>
          <w:i/>
          <w:szCs w:val="32"/>
        </w:rPr>
        <w:t>7 nowych cudów Polski.</w:t>
      </w:r>
      <w:r>
        <w:rPr>
          <w:b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32"/>
        </w:rPr>
        <w:t xml:space="preserve">Na łamach lipcowego numeru ogłoszone zostały 32 najciekawsze, </w:t>
      </w:r>
      <w:r>
        <w:rPr>
          <w:b/>
          <w:szCs w:val="20"/>
        </w:rPr>
        <w:t xml:space="preserve">a wciąż niewystarczająco znane miejsca w Polsce. W tym roku postawiliśmy również na naturę i prezentujemy Wam kategorię specjalną „Natura”, a w niej najpiękniejsza obszary Natura 2000. Które z miejsc wejdą do ścisłej siódemki, </w:t>
        <w:br/>
        <w:t>a które staną na podium nowej kategorii? Wyniki plebiscytu zostaną ogłoszone w listopadowym Travelerze.</w:t>
      </w:r>
    </w:p>
    <w:p>
      <w:pPr>
        <w:pStyle w:val="Normal"/>
        <w:spacing w:before="0" w:after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7940</wp:posOffset>
            </wp:positionV>
            <wp:extent cx="2258695" cy="1440815"/>
            <wp:effectExtent l="0" t="0" r="0" b="0"/>
            <wp:wrapTight wrapText="bothSides">
              <wp:wrapPolygon edited="0">
                <wp:start x="-64" y="0"/>
                <wp:lineTo x="-64" y="21477"/>
                <wp:lineTo x="21600" y="21477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</w:rPr>
        <w:t>–</w:t>
      </w:r>
      <w:r>
        <w:rPr>
          <w:rFonts w:cs="Calibri"/>
          <w:i/>
          <w:sz w:val="20"/>
        </w:rPr>
        <w:t xml:space="preserve"> </w:t>
      </w:r>
      <w:r>
        <w:rPr>
          <w:i/>
          <w:sz w:val="20"/>
        </w:rPr>
        <w:t>Przez cały rok zwiedzamy Polskę, odkrywamy nowe atrakcje, szukamy miejsc magicznych i jeszcze nieodkrytych. Wszystko po to, by już po raz trzeci wytypować nominacje do plebiscytu „Siedem nowych cudów Polski”, z których Wy wybierzecie finałowe cuda. W tym roku postawiliśmy również na naturę. I stworzyliśmy dodatkową kategorię specjalną „Natura”, w której prezentujemy najdziksze zakątki kraju.</w:t>
      </w:r>
      <w:r>
        <w:rPr>
          <w:i/>
          <w:spacing w:val="-2"/>
          <w:sz w:val="20"/>
          <w:szCs w:val="20"/>
        </w:rPr>
        <w:t xml:space="preserve"> – </w:t>
      </w:r>
      <w:r>
        <w:rPr>
          <w:b/>
          <w:spacing w:val="-2"/>
          <w:sz w:val="20"/>
          <w:szCs w:val="20"/>
        </w:rPr>
        <w:t>mówi Martyna Wojciechowska, redaktor naczelna</w:t>
      </w:r>
      <w:r>
        <w:rPr>
          <w:i/>
          <w:spacing w:val="-2"/>
          <w:sz w:val="20"/>
          <w:szCs w:val="20"/>
        </w:rPr>
        <w:t xml:space="preserve"> </w:t>
      </w:r>
      <w:r>
        <w:rPr>
          <w:b/>
          <w:spacing w:val="-2"/>
          <w:sz w:val="20"/>
          <w:szCs w:val="20"/>
        </w:rPr>
        <w:t xml:space="preserve">miesięcznika </w:t>
      </w:r>
      <w:r>
        <w:rPr>
          <w:b/>
          <w:i/>
          <w:spacing w:val="-2"/>
          <w:sz w:val="20"/>
          <w:szCs w:val="20"/>
        </w:rPr>
        <w:t>National Geographic</w:t>
      </w:r>
      <w:r>
        <w:rPr>
          <w:b/>
          <w:i/>
          <w:color w:val="FF0000"/>
          <w:spacing w:val="-2"/>
          <w:sz w:val="20"/>
          <w:szCs w:val="20"/>
        </w:rPr>
        <w:t xml:space="preserve"> </w:t>
      </w:r>
      <w:r>
        <w:rPr>
          <w:b/>
          <w:i/>
          <w:spacing w:val="-2"/>
          <w:sz w:val="20"/>
          <w:szCs w:val="20"/>
        </w:rPr>
        <w:t>Traveler</w:t>
      </w:r>
      <w:r>
        <w:rPr>
          <w:b/>
          <w:spacing w:val="-2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Nad przygotowaniem nominacji czuwali patroni merytoryczni – </w:t>
      </w:r>
      <w:r>
        <w:rPr>
          <w:b/>
          <w:spacing w:val="-2"/>
          <w:sz w:val="20"/>
          <w:szCs w:val="20"/>
        </w:rPr>
        <w:t>Polska Organizacja Turystyczna</w:t>
      </w:r>
      <w:r>
        <w:rPr>
          <w:spacing w:val="-2"/>
          <w:sz w:val="20"/>
          <w:szCs w:val="20"/>
        </w:rPr>
        <w:t xml:space="preserve"> i </w:t>
      </w:r>
      <w:r>
        <w:rPr>
          <w:b/>
          <w:spacing w:val="-2"/>
          <w:sz w:val="20"/>
          <w:szCs w:val="20"/>
        </w:rPr>
        <w:t>Generalna Dyrekcja Ochrony Środowiska</w:t>
      </w:r>
      <w:r>
        <w:rPr>
          <w:spacing w:val="-2"/>
          <w:sz w:val="20"/>
          <w:szCs w:val="20"/>
        </w:rPr>
        <w:t xml:space="preserve">, która podpowiedziała nam, które obszary Natura 2000 najbardziej zasługują na nominację w kategorii specjalnej. </w:t>
      </w:r>
    </w:p>
    <w:p>
      <w:pPr>
        <w:pStyle w:val="Normal"/>
        <w:spacing w:lineRule="auto" w:line="240" w:before="0" w:after="0"/>
        <w:jc w:val="both"/>
        <w:rPr>
          <w:i/>
          <w:i/>
          <w:spacing w:val="-2"/>
          <w:sz w:val="20"/>
          <w:szCs w:val="20"/>
        </w:rPr>
      </w:pPr>
      <w:r>
        <w:rPr>
          <w:i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</w:rPr>
        <w:t>MECHANIZM GŁOSOWANIA I NAGRODY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</w:rPr>
        <w:t xml:space="preserve">Głosowanie w plebiscycie odbywa się drogą SMS-ową, w dniach </w:t>
      </w:r>
      <w:r>
        <w:rPr>
          <w:sz w:val="20"/>
          <w:szCs w:val="20"/>
        </w:rPr>
        <w:t xml:space="preserve">24 czerwca - 30 września br. </w:t>
      </w:r>
      <w:r>
        <w:rPr>
          <w:sz w:val="20"/>
        </w:rPr>
        <w:t xml:space="preserve">Każda osoba, która weźmie udział w głosowaniu, otrzyma unikatowy </w:t>
      </w:r>
      <w:r>
        <w:rPr>
          <w:i/>
          <w:sz w:val="20"/>
        </w:rPr>
        <w:t>Przewodnik po 7 nowych cudach Polski,</w:t>
      </w:r>
      <w:r>
        <w:rPr>
          <w:sz w:val="20"/>
        </w:rPr>
        <w:t xml:space="preserve"> zawierający m.in. zdjęcia </w:t>
        <w:br/>
        <w:t xml:space="preserve">i opisy ubiegłorocznych zwycięzców plebiscytu. Nagroda gwarantowana zostanie dostarczona za pośrednictwem </w:t>
      </w:r>
      <w:r>
        <w:rPr>
          <w:b/>
          <w:sz w:val="20"/>
        </w:rPr>
        <w:t>Paczkomatów InPost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Osoby, które swój głos uzupełnią uzasadnieniem swojego wyboru, wezmą dodatkowo udział w konkursie, w którym do wygrania są cenne nagrody – 3 x weekend z samochodem </w:t>
      </w:r>
      <w:r>
        <w:rPr>
          <w:b/>
          <w:sz w:val="20"/>
        </w:rPr>
        <w:t>Nowy</w:t>
      </w:r>
      <w:r>
        <w:rPr>
          <w:sz w:val="20"/>
        </w:rPr>
        <w:t xml:space="preserve"> </w:t>
      </w:r>
      <w:r>
        <w:rPr>
          <w:b/>
          <w:sz w:val="20"/>
        </w:rPr>
        <w:t>Suzuki SX4</w:t>
      </w:r>
      <w:r>
        <w:rPr>
          <w:sz w:val="20"/>
        </w:rPr>
        <w:t xml:space="preserve">, komplet opon </w:t>
      </w:r>
      <w:r>
        <w:rPr>
          <w:b/>
          <w:sz w:val="20"/>
        </w:rPr>
        <w:t>Bridgestone Turanza</w:t>
      </w:r>
      <w:r>
        <w:rPr>
          <w:sz w:val="20"/>
        </w:rPr>
        <w:t xml:space="preserve"> T001 i torby podróżne od </w:t>
      </w:r>
      <w:r>
        <w:rPr>
          <w:b/>
          <w:sz w:val="20"/>
        </w:rPr>
        <w:t>Bridgestone</w:t>
      </w:r>
      <w:r>
        <w:rPr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</w:rPr>
        <w:t xml:space="preserve">Szczegóły plebiscytu oraz nagrody można znaleźć w lipcowym numerze Travelera. </w:t>
      </w:r>
      <w:r>
        <w:rPr>
          <w:sz w:val="20"/>
          <w:szCs w:val="20"/>
        </w:rPr>
        <w:t xml:space="preserve">Wyniki głosowania będą publikowane na stronie internetowej plebiscytu: </w:t>
      </w:r>
      <w:hyperlink r:id="rId4">
        <w:r>
          <w:rPr>
            <w:rStyle w:val="InternetLink"/>
            <w:sz w:val="20"/>
            <w:szCs w:val="20"/>
          </w:rPr>
          <w:t>www.7cudow.national-geographic.pl</w:t>
        </w:r>
      </w:hyperlink>
      <w:r>
        <w:rPr>
          <w:sz w:val="20"/>
          <w:szCs w:val="20"/>
        </w:rPr>
        <w:t>, na której dostępny będzie również regulamin oraz pełna lista kandydatur wraz z kodami nagród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</w:rPr>
      </w:pPr>
      <w:r>
        <w:rPr>
          <w:b/>
          <w:sz w:val="20"/>
        </w:rPr>
        <w:t>WYSTAWA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lanowana jest wystawa fotograficzna, która będzie prezentowała zwycięzców plebiscytu pierwszej i drugiej edycji oraz wybrane miejsca nominowane w tym roku. Finisaż wystawy odbędzie się podczas największych targów turystycznych w Polsce – </w:t>
      </w:r>
      <w:r>
        <w:rPr>
          <w:b/>
          <w:sz w:val="20"/>
        </w:rPr>
        <w:t>Tour Salon</w:t>
      </w:r>
      <w:r>
        <w:rPr>
          <w:sz w:val="20"/>
        </w:rPr>
        <w:t xml:space="preserve">, na terenie Międzynarodowych Targów Poznańskich.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  <w:t>PARTNERZY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artnerem akcji jest japońska marka </w:t>
      </w:r>
      <w:r>
        <w:rPr>
          <w:b/>
          <w:sz w:val="20"/>
        </w:rPr>
        <w:t>Suzuki</w:t>
      </w:r>
      <w:r>
        <w:rPr>
          <w:sz w:val="20"/>
        </w:rPr>
        <w:t xml:space="preserve"> - producent samochodów stworzonych z myślą o pasjonatach aktywnego wypoczynku oraz producent opon samochodowych </w:t>
      </w:r>
      <w:r>
        <w:rPr>
          <w:b/>
          <w:sz w:val="20"/>
        </w:rPr>
        <w:t>Bridgestone.</w:t>
      </w:r>
    </w:p>
    <w:p>
      <w:pPr>
        <w:pStyle w:val="Normal"/>
        <w:spacing w:lineRule="auto" w:line="240" w:before="0" w:after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i/>
          <w:iCs/>
          <w:sz w:val="20"/>
        </w:rPr>
        <w:t xml:space="preserve">- Współpraca z National Geographic Traveler doskonale wpisuje się w strategię realizowaną przez Bridgestone. Jako największy na świecie producent opon staramy się promować kwestie związane z podróżowaniem i bezpieczną jazdą. Stąd też nasze zaangażowanie w projekt 7 Nowych Cudów Polski. Zachęcamy wszystkich do wzięcia udziału w plebiscycie i głosowania. – </w:t>
      </w:r>
      <w:r>
        <w:rPr>
          <w:sz w:val="20"/>
        </w:rPr>
        <w:t>mówi Anna Paszt, odpowiedzialna za marketing i PR w firmie Bridgestone Europa Środkowo-Wschodnia.</w:t>
      </w:r>
      <w:r>
        <w:rPr>
          <w:i/>
          <w:iCs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Patronami medialnymi konkursu jest </w:t>
      </w:r>
      <w:r>
        <w:rPr>
          <w:b/>
          <w:sz w:val="20"/>
        </w:rPr>
        <w:t>TVP1</w:t>
      </w:r>
      <w:r>
        <w:rPr>
          <w:sz w:val="20"/>
        </w:rPr>
        <w:t xml:space="preserve">, radio </w:t>
      </w:r>
      <w:r>
        <w:rPr>
          <w:b/>
          <w:sz w:val="20"/>
        </w:rPr>
        <w:t>Złote Przeboje</w:t>
      </w:r>
      <w:r>
        <w:rPr>
          <w:sz w:val="20"/>
        </w:rPr>
        <w:t xml:space="preserve"> oraz </w:t>
      </w:r>
      <w:r>
        <w:rPr>
          <w:b/>
          <w:sz w:val="20"/>
        </w:rPr>
        <w:t>Onet.pl</w:t>
      </w:r>
      <w:r>
        <w:rPr>
          <w:rFonts w:cs="Calibri"/>
          <w:b/>
          <w:sz w:val="28"/>
          <w:szCs w:val="20"/>
        </w:rPr>
        <w:br/>
        <w:b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8"/>
          <w:szCs w:val="20"/>
        </w:rPr>
        <w:t>KANDYDATURY W PLEBISCYCIE 7 NOWYCH CUDÓW POLSKI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860D"/>
          <w:sz w:val="20"/>
          <w:szCs w:val="20"/>
        </w:rPr>
      </w:pPr>
      <w:r>
        <w:rPr>
          <w:rFonts w:cs="Calibri"/>
          <w:b/>
          <w:color w:val="FF86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860D"/>
          <w:sz w:val="20"/>
          <w:szCs w:val="20"/>
        </w:rPr>
      </w:pPr>
      <w:r>
        <w:rPr>
          <w:rFonts w:cs="Calibri"/>
          <w:b/>
          <w:color w:val="FF860D"/>
          <w:sz w:val="20"/>
          <w:szCs w:val="20"/>
        </w:rPr>
        <w:t>DOLNOŚLĄSKIE / KLET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860D"/>
          <w:sz w:val="20"/>
          <w:szCs w:val="20"/>
        </w:rPr>
        <w:t>1. JASKINIA NIEDŹWIEDZIA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Jej korytarze liczą w sumie ponad 2,5 km, różnica wysokości pomiędzy najniższym a najwyższym punktem to około 60 m, w środku temperatura wynosi 6°C, a wilgotność powietrza na poziomie 97 proc.! Wnętrza Jaskini Niedźwiedziej najlepiej podziwiać, przemierzając 360-metrową trasę turystycz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860D"/>
          <w:sz w:val="20"/>
          <w:szCs w:val="20"/>
        </w:rPr>
        <w:t xml:space="preserve">DOLNOŚLĄSKIE </w:t>
      </w:r>
      <w:r>
        <w:rPr>
          <w:rFonts w:cs="Calibri"/>
          <w:b/>
          <w:bCs/>
          <w:color w:val="FF860D"/>
          <w:sz w:val="20"/>
          <w:szCs w:val="20"/>
        </w:rPr>
        <w:t xml:space="preserve">/ KŁODZKO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 xml:space="preserve">2. GOTYCKI MOST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Tym, którzy mają odrobinę wyobraźni, może przypominać most Karola w Pradze. Wszystko dzięki sześciu rzeźbom wykonanym w połowie XVII w. Choć tak naprawdę jest od czeskiego brata starszy. Jego budowę zaczęto już w 1281 r., co czyni go najstarszym tego typu obiektem w Polsc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KUJAWSKO-POMORSKIE / ŚWIESZYNO-KORONOW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3. KAJAKOWY SZLAK BRD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Urozmaicona krajobrazowo Brda jest najdłuższą i według nas najpiękniejszą) rzeką Borów Tucholskich. Najlepiej docenić ją podczas spływu kajakowego. Do wiosłowania dostępne są aż 233 km szlaku, który w przeważającej części płynie w otulinie PN Bory Tucholsk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3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3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 xml:space="preserve">KUJAWSKO-POMORSKIE / BYDGOSZC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4. MUZEUM MYDŁA I HISTORII BRUD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ormy do wyrobu mydła, reklamy środków myjących, stare maglownice, pralki, suszarki…  To wszystko można zobaczyć właśnie w Muzeum Mydła i Historii Brudu, miejscu zupełnie wyjątkowym w skali Europy  (drugie takie jest tylko we Francji). Wiele osób z pewnością ucieszy możliwość zaprojektowania własnego mydła. Pewne jest jedno. Nikt brudny z tego muzeum nie wyjdz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4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4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LUBELSKIE / JANÓW PODLASK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5. STAJNIE Z HISTORIĄ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Ta najstarsza stadnina koni w Polsce istniej od 1817 r. Dziś słynie z hodowli koni czystej krwi arabskiej. I pięknych zabytkowych staj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5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 Głos i udział w konkursie: SMS o treści: TR.kod wybranej nagrody.5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LUBELSKIE / LUBL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6. PIWNICA POD FORTUNĄ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Co prawda w tej dawnej winiarni nie wyrabia się już wina, ale warto ją odwiedzić z kilku innych powodów. Choćby arcyciekawych wystaw multimedialnych. Piwnica znajduje się pod zabytkową kamienicą Lubomelskich (Rynek 8) i niedawno została przekształcona w muzeum prezentujące burzliwą historię Lubli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6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6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LUBUSKIE / CAŁE WOJEWÓDZTW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7. SZLAK WINA I MIODU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To pierwszy szlak w Polsce, na którym można (a wręcz trzeba!) na każdym kroku delektować się lokalnym winem i miodem pitnym. 300-kilometrowa trasa ma 14 przystanków: winnice, Muzeum Wina, Muzeum Etnograficzne, w którym co roku odbywa się winobranie, skansen pszczelarski czy pałac w Mierzęcinie z winogronowym sp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7.twój kod pocztowy (np. 00-999)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B) Głos i udział w konkursie: SMS o treści: TR.kod wybranej nagrody.7.twój kod pocztowy. uzasadnienie wyboru, pod numer 71001</w:t>
      </w:r>
      <w:r>
        <w:rPr>
          <w:rFonts w:cs="Calibri"/>
          <w:b/>
          <w:bCs/>
          <w:color w:val="FF860D"/>
          <w:sz w:val="20"/>
          <w:szCs w:val="20"/>
        </w:rPr>
        <w:br/>
        <w:br/>
        <w:t xml:space="preserve">LUBUSKIE / BYTOM ODRZAŃSKI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8. ZABYTKOWY RYNEK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iejsce zupełnie magiczne! Warto zatrzymać się przed zabytkowym kościołem św. Hieronima, a opuszczając rynek jego wschodnim narożnikiem, zejść zabytkowymi Schodami Rybackimi na brzeg Odry. W cieniu późnorenesansowej ratuszowej wieży odnajdziemy XIX-wieczną fontannę z figurką chłopca. Jej fundatorem był zamożny mieszczanin, którego syn zatonął w rzece Od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8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8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ŁÓDZKIE / TOMASZÓW MAZOWIECKI/DOLINA PI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9. NIEBIESKIE ŹRÓDŁA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by zobaczyć gejzery, nie trzeba jechać aż do Yellowstone! Wystarczy udać się pod Tomaszów Mazowiecki, gdzie bulgoczą niebieskie źródła. Skąd taki efekt? Wpływająca poprzez szczeliny w skałach wapiennych woda podrzuca piasek. W zależności od pogody i stopnia nasłonecznienia źródła zmieniają swój odcień – od intensywnego błękitu po ciemną ziel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9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9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ŁÓDZKIE / ŁÓDŻ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0. CENTRALNE MUZEUM WŁÓKIENNICTW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chodzimy na brukowaną kocimi łbami uliczkę, mijamy starą letniskową willę, kościół św. Andrzeja Boboli czy zabytkowy przystanek tramwajowy... I z miejsca czujemy, jakbyśmy powrócili do przedwojennej Łodzi! Tak naprawdę znajdujemy się w skansenie dawnej architektury drewnianej, który stanowi część Centralnego Muzeum Włókiennictwa. To największa tego typu instytucja w Europ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0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sci: TR.kod wybranej nagrody.10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MAŁOPOLSKIE / JURA KRAKOWSKO-CZĘSTOCHOWSK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1. DOLINKI KRAKOWSK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ochają je nie tylko Krakusy. Bo kto raz przyjedzie w te okolice, wraca tu potem wielokrotnie. Powodów jest kilka. Piękna rzeźba terenu, z licznymi dolinami, jarami i rzekami. Widoki, jakich mogą pozazdrościć najpiękniejsze parki narodowe Europy. Świetnie oznaczone trasy rowerowe i piesze, dzięki którym można dotrzeć do najważniejszych atrakcji dolinek, m.in. do Jaskini Nietoperzowej, klasztoru w Czernej, ruin zamku w Dolinie Kluczwody czy dworu w Garlicy Murowa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1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1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 xml:space="preserve">MAŁOPOLSKIE / KRAKÓW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2. FABRYKA SCHINDL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Oskar Schindler był Niemcem, właścicielem Fabryki Naczyń Emaliowanych, w której zatrudniał w czasie wojny Żydów. Ponad tysiąc z nich uratował. Dziś w byłym budynku administracyjnym fabryki znajduje się oddział Muzeum Historycznego. Wizyta w nim to przejmująca podróż do czasów okupacji Krakow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2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sci: TR.kod wybranej nagrody.12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MAZOWIECKIE / TARNÓW NAD WISŁĄ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3. DREWNIANY KOŚCIÓŁ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>Minimalistyczny i skromny – te dwa przymiotniki nie kojarzą nam się zwykle z architekturą sakralną w Polsce. Dlatego tak zaskakuje widok drewnianego kościoła w Tarnowie nad Wisłą oddalonym ok. 60 km od Warszawy. Miał zastąpić kościół, który zatonął w XIX w., gdy rzeka zmieniła bieg. Zrobiony z drewna, gontu i szkła pełni dziś funkcję prywatnej kaplic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3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 Głos i udział w konkursie: SMS o treści: TR.kod wybranej nagrody.13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MAZOWIECKIE / PŁOCK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4. MUZEUM ŻYDÓW MAZOWIECKIC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 niedawno otwarte muzeum mieści się w odrestaurowanym budynku XIX-wiecznej synagogi płockiej. Jest multimedialnie i bardzo nowocześnie. Wirtualny przewodnik opowiada zwiedzającym m.in. o kulturze żydowskiej na Mazowszu czy o tym, jak Żydzi kształtowali miasto Płoc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4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4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br/>
        <w:t>OPOLSKIE / BRZEG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5. ZAMEK PIASTÓW ŚLĄSKIC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egenda głosi, że w zamkowej studni na środku dziedzińca można ujrzeć twarz księcia Jerzego II, jednego z byłych właścicieli zamku. Tego nie możemy zagwarantować. Z pewnością jednak każdy, kto wybierze się do zamku, przeniesie się do przeszłośc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5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5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OPOLSKIE/MAŁUJOWI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6. XVI-WIECZNE POLICHROM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unkt obowiązkowy podczas zwiedzania Opolszczyzny. Wnętrze świątyni niemal w całości pokryte jest kolorowymi średniowiecznymi malowidłami, które tworzyły Biblię dla niepiśmiennych chłop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6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6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PODKARPACKIE / RADRUŻ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7. ZESPÓŁ CERKIEWNY ŚW. PARASEKWY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Jedna z najstarszych (z 1583 r.!) i najwspanialszych drewnianych budowli w Polsce. Otoczona kamiennym ogrodzeniem ze spiczastymi wieżami wygląda jak twierdza ze staroruskiej baśni. Nazywana zresztą Chłopską Warownią – w czasach najazdów Tatarów to tu chroniła się okoliczna ludn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7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7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PODKARPACKIE / KROSNO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18. CENTRUM DZIEDZICTWA SZKŁ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zklane domy? Tylko w Krośnie! A dokładnie w Centrum Dziedzictwa Szkła, w którym najdziwniejsze pomysły zamieniają się w szklane (i całkiem realne) cacka. Można w centrum zobaczyć, jak wygląda proces obróbki szkła, jego zdobienie, wydmuchiwanie. Później na oczach zwiedzających powstają niezwykłe przedmioty artystyczne i dekoracyjne. Co więcej, sami możemy spróbować zrobić wazon czy szklankę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8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8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PODLASKIE / GMINA GONIĄDZ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19. TWIERDZA OSOWIEC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budowali ją Rosjanie w drugiej połowie XIX w. jako jedną z najnowocześniejszych twierdz świata. I największych w regionie (320 ha). Kiedyś przebywali w niej żołnierze imperium rosyjskiego, m.in. Mongołowie. Pozostawili po sobie podpisy na ścianach wewnątrz twierdzy. I syberyjską roślinność, która doskonale ją maskuje. Dziś zimuje tu jedna z największych populacji nietoperzy w kraj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19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19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PODLASKIE / TYKOCIN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0. WIELKA SYNAGOG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ruga co do wielkości (po krakowskiej), jedna  z najstarszych i najciekawszych synagog w kraju. Wybudowana w 1642 r. Aż do XVIII w. była znanym żydowskim ośrodkiem intelektualnym. W 1941 r.przerobiona na magazyny, w których trzymano m.in. sztuczne nawozy. W latach 70. odbudowa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0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0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POMORSKIE / GDAŃSK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1. PGE AREN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iedyś straszył wszystkich przyjezdnych, dziś stał się prawdziwą atrakcją turystyczną. Wybudowany na Euro 2012 gdański stadion to jeden z najpiękniejszych obiektów sportowych w Polsce. Przede wszystkim dzięki ciekawej bryle i kolorystyce, które nawiązują do grudki bursztynu, diamentu polskiego wybrzeż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1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 udział w konkursie: SMS o treści: TR.kod wybranej nagrody.21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POMORSKIE / ZATOKA GDAŃSK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2. TWIERDZA WISŁOUJŚC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czasach, gdy większość towarów była transportowana drogą wodną, twierdza położona przy ujściu Wisły do Bałtyku odgrywała kluczową rolę. Zdobycie jej oznaczało bowiem przejęcie kontroli nad większością handlu w rejonie. Na szczęście okazała się bardzo solidna. Do tego stopnia, że do dziś pozostała niemal w całości w swojej oryginalnej form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2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2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ŚLĄSKIE / TYCH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3. TYSKIE BROWARIUM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tym miejscu nie nawarzysz sobie piwa.  Choć możesz zobaczyć, jak się to robi. W Tyskich Browarach Książęcych dowiesz się, jak wygląda proces produkcji tego trunku, zobaczysz stare etykiety, wyślesz kartkę pocztową z ogromnej piwnej beczki… To największe w Polsce muzeum piwowarstwa, więc atrakcji jest mnóstw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3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 SMS o treści: TR.kod wybranej nagrody.23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ŚLĄSKIE / CIESZYN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4. WZGÓRZE ZAMKOW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XIII w. było stolicą księstwa cieszyńskiego, dziś staje się polskim centrum dizajnu. W obrębie zamku zwiedzić można m.in. rotundę św. Mikołaja, dobrze wszystkim znaną z banknotu dwudziestozłotowego. A potem podziwiać prace polskich projektantów: różowego jelonka na wjeździe czy instalację hama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4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4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ŚWIĘTOKRZYSKIE / PACANÓW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5. EUROPEJSKIE CENTRUM BAJKI IM. KOZIOŁKA MATOŁK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tylko dla dzieci! W budynkach wyglądających jak baby z piasku mieszczą się: Muzeum Postaci Bajkowych, Biblioteka Literatury Dziecięcej i Młodzieżowej wraz z czytelnią, sala kinowa i teatralna, księgarnia, sklep z pamiątkami i kawiarnia. Jest też ogród zmysłów z altanami, a także kuźnia, która ma upamiętniać słynnych kowali z bajki 120 przygód Koziołka Matołka. Szczerze? Bajka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5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5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ŚWIĘTOKRZYSKIE / SANDOMIER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6. ZABYTKOWY RYNEK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iedy główny bohater bijącego rekordy popularności serialu Ojciec Mateusz jedzie rowerem na posterunek policji, wielokrotnie przejeżdża przez sandomierski rynek. I co na nim widzi?  Ratusz w gotyckim budynku z XIV w. i kamienice starsze od niego o sto lat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6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 Głos i udział w konkursie SMS o treści: TR.kod wybranej nagrody.26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18"/>
          <w:szCs w:val="20"/>
        </w:rPr>
      </w:pPr>
      <w:r>
        <w:rPr>
          <w:rFonts w:cs="Calibri"/>
          <w:b/>
          <w:bCs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WARMIŃSKO-MAZURSKIE / FROMBORK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7. WZGÓRZE KATEDRALN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75 grzywien – za dokładnie tyle Mikołaj Kopernik kupił srebrną basztę na wzgórzu we Fromborku, z której obserwował niebo. Prowadził tu obserwacje astronomiczne i napisał największe dzieło: O obrotach sfer niebieski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7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7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WARMIŃSKO-MAZURSKIE / RAP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8. PIRAMIDA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że nie tak ogromna i wiekowa jak Cheopsa, ale za to całkiem niedaleko. We wsi Rapa znajduje się największa i z pewnością najbardziej spektakularna piramida w Polsce. Służy, podobnie jak w starożytności, za grobowie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8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8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WIELKOPOLSKIE / ROGALIN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29.DĘBY ROGALIŃSKIE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tanowią jeden z najważniejszych symboli całej Wielkopolski. Najsłynniejsze spośród nich są rosnące w parku angielskim przy pałacu – „Lech”, „Czech” i „Rus”, nawiązujące do słynnej legendy o założycielu państwa po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29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29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br/>
        <w:t>WIELKOPOLSKIE / PUSZCZYKOW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30. PRACOWNIA LITERACKA ARKADEGO FIEDLE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Chyba nikomu nie musimy przedstawiać Arkadego Fiedlera, jednego z największych polskich podróżników. Muzeum, które dokumentuje jego życie, wyprawy, a także służbę wojskową, znajduje się w willi, którą Fiedler kupił po wojennej emigracji. </w:t>
      </w:r>
      <w:r>
        <w:rPr>
          <w:rFonts w:cs="Calibri"/>
          <w:sz w:val="18"/>
          <w:szCs w:val="20"/>
        </w:rPr>
        <w:t>A) Głos: SMS o treści: TR.CUD.30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30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ZACHODNIOPOMORSKIE / DOBRZYC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31. OGRODY TEMATYCZNE HORTULUS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tworzono tu 28 ogrodów tematycznych i zgromadzono ponad 6 tys. gatunków i odmian roślin. W jednej chwili możemy być w ogrodzie japońskim, by za moment zachwycać się ogrodem francuskim czy śródziemnomorskim. Są kompozycje skalne, kamienne czy wodn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31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31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860D"/>
          <w:sz w:val="20"/>
          <w:szCs w:val="20"/>
        </w:rPr>
        <w:t xml:space="preserve">ZACHODNIOPOMORSKIE / ŚWINOUJŚCIE-KRYNICA MORSK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860D"/>
          <w:sz w:val="20"/>
          <w:szCs w:val="20"/>
        </w:rPr>
      </w:pPr>
      <w:r>
        <w:rPr>
          <w:rFonts w:cs="Calibri"/>
          <w:b/>
          <w:bCs/>
          <w:color w:val="FF860D"/>
          <w:sz w:val="20"/>
          <w:szCs w:val="20"/>
        </w:rPr>
        <w:t>32. SZLAK LATARNI MORSKICH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zlak łączy 17 latarni. Przechodzi przez dwa województwa: pomorskie i zachodniopomorskie. Można go pokonać samochodem, pieszo (dla wytrwałych) lub na rowerze, co polecamy szczegól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A) Głos: SMS o treści: TR.CUD.32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32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9900"/>
          <w:sz w:val="20"/>
          <w:szCs w:val="20"/>
        </w:rPr>
      </w:pPr>
      <w:r>
        <w:rPr>
          <w:rFonts w:cs="Calibri"/>
          <w:b/>
          <w:color w:val="FF99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NATUR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ym roku stawiamy też na naturę! I to z myślą o niej przygotowaliśmy kategorię specjalną. Wybraliśmy do niej 16 najpiękniejszych miejsc w Polsce, które chronione są w ramach sieci Natura 2000  (natura2000.gdos.gov.pl)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DOLNOŚLĄ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Dolina Barycz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XIII w. nad dolinę Baryczy przywędrowali cystersi. Widoki tak ich zachwyciły, że postanowili się tu osiedlić.  I założyć stawy rybne, które do dziś są największym  w Europie ośrodkiem hodowli karpia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KUJAWSKO-POMOR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Bory Tucholskie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ielik, kania ruda, łabędź krzykliwy czy żuraw? Wszystkie  te gatunki ptaków (i o ponad sto więcej) można podziwiać w Borach Tucholskich. Ale nie tylko birdwatcherom spodobają się te tereny. Rzeki Brda i Wda zauroczą kajakarzy. A amatorów inżynierii zainteresuje akwedukt w Fojutow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LUBELSKIE 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Małopolski Przełom Wisł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 80-kilometrowy odcinek królowej polskich rzek od Zawichostu po Puławy jest najdalej na wschód wysuniętym fragmentem Wisły. Najlepiej podziwiać go z górujących nad Kazimierzem Dolnym ruin zamków.  Lub pomiędzy Janowcem a Mięćmierzem, gdzie Wisła wymodelowała plątaninę mrocznych wąwozów less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I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I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LUBU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Ujście Wart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jście Warty  to najmłodszy z 23 parków narodowych w Polsce. Stworzono go głównie z myślą o ochronie żyjącego tu ptactwa wodnego. Obserwować je można podczas wycieczek jednym ze szlaków turystycznych. Pieszo można wybrać się po „Mokradłach”, „Olszynkach”, „Ptasim szlakiem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IV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IV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ŁÓDZ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Lasy Spalskie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ch mieszkańcami przez wieki były najważniejsze osobistości w kraju. Piastowie włączyli je do dóbr królewskich, a w okresie międzywojennym prezydenci Polski mieli tu swoją rezydencję. Dzięki temu, że zawsze były pod specjalnym nadzorem, do dziś znajdują się tu m.in. 250-letnie dęby, wspaniałe graby czy wytworne sos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V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V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MAŁOPOL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Małe Pienin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iosnę najlepiej zwiedzać je pieszo, latem rowerem,  a zimą na nartach biegowych. Małe Pieniny to idealne miejsce na aktywny wypoczynek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V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V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MAZOWIECKIE 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Ostoja Nadbużańska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miejsce świetnie znają mieszkańcy Warszawy, którzy kochają sporty wodne  i odpoczynek na plaży: Zalew Zegrzyński.  To on stanowi północną granicę ostoi nadbużańskiej, która ciągnie się przez 260 km, aż do ujścia Krzny. Dolina Bugu charakteryzuje się tym, że z dnia na dzień zmienia swój bieg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V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V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color w:val="92D050"/>
          <w:sz w:val="20"/>
          <w:szCs w:val="20"/>
        </w:rPr>
      </w:pPr>
      <w:r>
        <w:rPr>
          <w:rFonts w:cs="Calibri"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OPOL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Góra Św. Ann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ło kto, patrząc dziś na Górę św. Anny (404 m n.p.m.), zgadłby, że kiedyś był to wulkan. Że na miejscu  bazyliki św. Anny stała pogańska świątynia. I że jest to najważniejszy geopark, czyli miejsce szczególnie istotne dla badaczy i miłośników geologii w Polsc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VI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VI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PODLA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Puszcza Białowiesk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o jeden z ostatnich fragmentów naturalnego lasu w Europie. Scenografię tworzą w nim tysiącletnie drzewa, główne role odgrywają wilki, rysie i żubry, a chórki tworzy 155 gatunków gniazdujących tu ptaków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IX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IX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color w:val="92D050"/>
          <w:sz w:val="20"/>
          <w:szCs w:val="20"/>
        </w:rPr>
      </w:pPr>
      <w:r>
        <w:rPr>
          <w:rFonts w:cs="Calibri"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PODKARPAC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Bieszczady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nioły  są takie ciche. Zwłaszcza te w Bieszczadach. Słowa piosenki Starego Dobrego Małżeństwa są na szczęście ciągle aktualne. Bieszczadzki Park Narodowy, dolina Sanu czy Połonina Wetlińska wciąż należą do najdzikszych miejsc w Europie. Mieszkają tu przecież wielkie drapieżniki, takie  jak niedźwiedzie, rysie i wilki. I najbardziej cichych,  do których nie dochodzi miejski gwa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POMORSKIE 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Ostoja Słowińska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Jeżeli szukacie najczystszego powietrza w Polsce, to tereny Ostoi Słowińskiej mogą okazać się strzałem w dziesiątkę. To dzięki bogactwie fauny  i flory, ruchomym wydmom, braku osad ludzkich (oprócz wydzielonej wsi Kluki, w której obecnie znajduje się skansen) i różnorodności struktur geologicznych. W tym miejscu można naprawdę głęboko odetchną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ŚWIĘTOKRZY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Ostoja Nidziańska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gdyby tak podziwiać Nidę z okien pociągu? To możliwe! Od Umianowic do Pińczowa przebiega trasa Świętokrzyskiej Kolejki Dojazdowej. Ciuchcia Express Ponidzie działa od początku maja  do końca września. Można z niej zobaczyć meandrującą rzekę,  liczne starorzecza, bociana czarneg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ŚLĄSKIE 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Ostoja Olsztyńsko-Mirowsk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Co mają ze sobą wspólnego filmy Rękopis znaleziony w Saragossie, Hrabina Cosel czy Demony wojny? We wszystkich można podziwiać ruiny zamku w Olsztynie. A zaraz za nimi krajobrazy Ostoi Olsztyńsko-Mirowskiej (która jest częścią Jury Krakowsko- -Częstochowskiej). Tego miejsca nie trzeba zachwalać amatorom sportów ekstremalnych. Od lat wapienne  skały tego regionu są mekką polskich wspinaczy,  taterników i himalaist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II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III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WIELKOPOL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Dolina Notec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ędzy Wieleniem a Osiekiem, nad rzeką Notecią znajdziecie jedną  z najpiękniejszych dolin w kraju.  W której, oprócz miłośników przyrody, lubują się też bobry, wydry, rzadkie gatunki ryb, takie jak piskorz czy certa. Spodoba się też amatorom śluz rzecznych. Tych ostatnich jest tu aż dziesięć, z czego pięć zabytkow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IV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IV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WARMIŃSKO-MAZUR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Puszcza Piska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Kto powiedział, że pomniki muszą być z kamienia czy metalu? Najpiękniejsze,  bo naturalne, są przecież pomniki przyrody. Tych w Puszczy Piskiej można znaleźć aż 90. Wśród nich dąb szypułkowy obejmujący konarami sosnę o romantycznej nazwie „Zakochana Para”  czy „Bracia Syjamscy” – dwa dęby zrośnięte gałęzią.  Do większości z nich można dojechać szlakami rowerowymi, dopłynąć łódką lub dostać się kajaki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V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V.twój kod pocztowy. uzasadnienie wyboru, pod numer 71001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>ZACHODNIOPOMORSKIE</w:t>
      </w:r>
    </w:p>
    <w:p>
      <w:pPr>
        <w:pStyle w:val="Normal"/>
        <w:spacing w:lineRule="auto" w:line="240" w:before="0" w:after="0"/>
        <w:jc w:val="both"/>
        <w:rPr>
          <w:b/>
          <w:b/>
          <w:color w:val="92D050"/>
          <w:sz w:val="20"/>
          <w:szCs w:val="20"/>
        </w:rPr>
      </w:pPr>
      <w:r>
        <w:rPr>
          <w:b/>
          <w:color w:val="92D050"/>
          <w:sz w:val="20"/>
          <w:szCs w:val="20"/>
        </w:rPr>
        <w:t xml:space="preserve">Uroczyska Puszczy Drawskiej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wnie wielu z was pyta, co kryje się pod tą  uroczą, nomen omen, nazwą Są to niezwykłe obszary leśne, na terenie których ludzie gospodarowali już w epoce kamienia łupanego. Do dziś wśród lasów, które zachowały pierwotny charakter, pomiędzy rzekami i jeziorami ukryte są ruiny starych zabudowań, osady, cmentarze i kościoły. Na szczęście działalność ludzka nie zepsuła naturalnego charakteru tego miejs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A) Głos: SMS o treści: TR.CUD.XVI.twój kod pocztowy (np. 00-999), pod numer 7100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20"/>
        </w:rPr>
        <w:t>B) Głos i udział w konkursie: SMS o treści: TR.kod wybranej nagrody.XVI.twój kod pocztowy. uzasadnienie wyboru, pod numer 71001</w:t>
      </w:r>
    </w:p>
    <w:p>
      <w:pPr>
        <w:pStyle w:val="Normal"/>
        <w:spacing w:lineRule="auto" w:line="240" w:before="0" w:after="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W drugiej edycji plebiscytu miesięcznika „National Geographic Traveler” zwyciężyły następujące miejsca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Centrum Sztuki i Biznesu „Stary Browar”, woj. Wielkopolskie, Poznań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Żywe Muzeum Piernika woj. Kujawsko-pomorskie, Toruń</w:t>
      </w:r>
    </w:p>
    <w:p>
      <w:pPr>
        <w:pStyle w:val="Normal"/>
        <w:rPr/>
      </w:pPr>
      <w:r>
        <w:rPr>
          <w:sz w:val="20"/>
          <w:szCs w:val="20"/>
        </w:rPr>
        <w:t>3. Fort Gerharda woj. Zachodniopomorskie, Świnoujście</w:t>
      </w:r>
    </w:p>
    <w:p>
      <w:pPr>
        <w:pStyle w:val="Normal"/>
        <w:rPr/>
      </w:pPr>
      <w:r>
        <w:rPr>
          <w:sz w:val="20"/>
          <w:szCs w:val="20"/>
        </w:rPr>
        <w:t>4. Uzdrowisko Termalne Uniejów, woj. Łódzkie, Uniejów</w:t>
      </w:r>
    </w:p>
    <w:p>
      <w:pPr>
        <w:pStyle w:val="Normal"/>
        <w:rPr/>
      </w:pPr>
      <w:r>
        <w:rPr>
          <w:sz w:val="20"/>
          <w:szCs w:val="20"/>
        </w:rPr>
        <w:t>5. Muzeum Wsi Mazowieckiej, woj. Mazowieckie, Sierp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Zamek Czocha, woj. Dolnośląskie, Sucha k. Leś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Jezioro Jeziorak, woj. Warmińsko-Mazurskie, Iław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964" w:right="964" w:gutter="0" w:header="57" w:top="568" w:footer="37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8"/>
        <w:szCs w:val="18"/>
      </w:rPr>
      <w:t>Więcej informacji: Monika Sierpińska , tel. 504 807 079, email: monika.sierpinska@guj.pl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FF860D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7cudow.national-geographic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46:00Z</dcterms:created>
  <dc:creator>Anita</dc:creator>
  <dc:description/>
  <cp:keywords/>
  <dc:language>en-US</dc:language>
  <cp:lastModifiedBy>Monika Sierpińska</cp:lastModifiedBy>
  <cp:lastPrinted>2012-06-22T09:58:00Z</cp:lastPrinted>
  <dcterms:modified xsi:type="dcterms:W3CDTF">2013-06-26T08:35:00Z</dcterms:modified>
  <cp:revision>9</cp:revision>
  <dc:subject/>
  <dc:title> </dc:title>
</cp:coreProperties>
</file>